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окальные акты общеобразовательного учрежд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Статьей 30 Закона "Об образовании в Российской Федерации» (от 29.12.2014 № 273-ФЗ)   определено следующее:</w:t>
      </w:r>
    </w:p>
    <w:p>
      <w:pPr>
        <w:pStyle w:val="Style14"/>
        <w:spacing w:before="0" w:after="0"/>
        <w:jc w:val="both"/>
        <w:rPr/>
      </w:pPr>
      <w:r>
        <w:rPr/>
        <w:t>1. 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Style14"/>
        <w:spacing w:before="0" w:after="0"/>
        <w:jc w:val="both"/>
        <w:rPr/>
      </w:pPr>
      <w:r>
        <w:rPr/>
        <w:t xml:space="preserve">2. </w:t>
      </w:r>
      <w:r>
        <w:rPr>
          <w:highlight w:val="yellow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</w:t>
      </w:r>
      <w:r>
        <w:rPr/>
        <w:t>я.</w:t>
      </w:r>
    </w:p>
    <w:p>
      <w:pPr>
        <w:pStyle w:val="Style14"/>
        <w:spacing w:before="0" w:after="0"/>
        <w:jc w:val="both"/>
        <w:rPr/>
      </w:pPr>
      <w:r>
        <w:rPr/>
        <w:t xml:space="preserve">3. </w:t>
      </w:r>
      <w:r>
        <w:rPr>
          <w:highlight w:val="yellow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4"/>
        <w:spacing w:before="0" w:after="0"/>
        <w:jc w:val="both"/>
        <w:rPr/>
      </w:pPr>
      <w:r>
        <w:rPr/>
        <w:t>4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нятие "Локальный акт".</w:t>
      </w:r>
    </w:p>
    <w:p>
      <w:pPr>
        <w:pStyle w:val="Style14"/>
        <w:spacing w:before="0" w:after="0"/>
        <w:ind w:firstLine="360"/>
        <w:jc w:val="both"/>
        <w:rPr/>
      </w:pPr>
      <w:r>
        <w:rPr>
          <w:highlight w:val="yellow"/>
        </w:rPr>
        <w:t>Локальный акт представляет собой основанный на законодательстве официальный правовой документ, принятый в установленном порядке для регулирования внутришкольных отношений в рамках уставной деятельности</w:t>
      </w:r>
      <w:r>
        <w:rPr/>
        <w:t>. Локальный акт должен воплощать в себе следующие призна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 понятие локальность говорит о том, что </w:t>
      </w:r>
      <w:r>
        <w:rPr>
          <w:highlight w:val="yellow"/>
        </w:rPr>
        <w:t>локальный акт регулирует отношения только внутри  отд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кальный акт разрабатывается с учетом не только Законов Российской Федерации и Республики Крым, но и на подзаконных актах вплоть до правовых нормативных актов органов самоупр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кальный акт школы - это официальный правовой акт, письменный документ, который должен иметь все необходимые реквизиты:(наименование (содержит форму акта и его краткое содержание), дата издания, виды согласования (по необходимости), печать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разработки и принятия локального акта необходимо привлекать всех субъектов образовательного процесса, что позволяет сформировать высокую культуру их соблюдения. Разграничение полномочий между директором школы и органами школьного самоуправления определяется уставом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иды локальных актов общеобразовательного учреждения.</w:t>
      </w:r>
    </w:p>
    <w:p>
      <w:pPr>
        <w:pStyle w:val="Style14"/>
        <w:spacing w:before="0" w:after="0"/>
        <w:jc w:val="both"/>
        <w:rPr>
          <w:highlight w:val="yellow"/>
        </w:rPr>
      </w:pPr>
      <w:r>
        <w:rPr>
          <w:highlight w:val="yellow"/>
        </w:rPr>
        <w:t>Локальные акты школы издаются (принимаются) в виде: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постановлений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приказов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решений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инструкций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положений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правил; 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 xml:space="preserve">договоров (например, коллективный трудовой); </w:t>
      </w:r>
    </w:p>
    <w:p>
      <w:pPr>
        <w:pStyle w:val="Style14"/>
        <w:spacing w:before="0" w:after="0"/>
        <w:jc w:val="both"/>
        <w:rPr/>
      </w:pPr>
      <w:r>
        <w:rPr/>
        <w:t>и могут регламентировать самые разные стороны жизни школы. (см приложение № 1).</w:t>
      </w:r>
    </w:p>
    <w:p>
      <w:pPr>
        <w:pStyle w:val="Style14"/>
        <w:spacing w:before="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  <w:highlight w:val="yellow"/>
        </w:rPr>
        <w:t>Статья 28. Компетенция, права, обязанности и ответственность образовательной организации</w:t>
      </w:r>
    </w:p>
    <w:p>
      <w:pPr>
        <w:pStyle w:val="Style14"/>
        <w:spacing w:before="0" w:after="0"/>
        <w:jc w:val="both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Style14"/>
        <w:spacing w:before="0" w:after="0"/>
        <w:jc w:val="both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Style14"/>
        <w:spacing w:before="0" w:after="0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4"/>
        <w:spacing w:before="0" w:after="0"/>
        <w:jc w:val="both"/>
        <w:rPr/>
      </w:pPr>
      <w:r>
        <w:rPr/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Style14"/>
        <w:spacing w:before="0" w:after="0"/>
        <w:jc w:val="both"/>
        <w:rPr/>
      </w:pPr>
      <w:r>
        <w:rPr/>
        <w:t>8) прием обучающихся в образовательную организацию;</w:t>
      </w:r>
    </w:p>
    <w:p>
      <w:pPr>
        <w:pStyle w:val="Style14"/>
        <w:spacing w:before="0" w:after="0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spacing w:before="0" w:after="0"/>
        <w:jc w:val="both"/>
        <w:rPr/>
      </w:pPr>
      <w:r>
        <w:rPr/>
        <w:t>18)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ловные группы локальных актов по направлениям деятельности обще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В соответствии с компетенцией общеобразовательного учреждения можно условно выделить следующие группы правового обеспечения его устав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, регламентирующие административную и финансово-хозяйственную деятельность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та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 с учредителем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Хозяйственные договор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труктурных подразделения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татное расписа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миссии по охране труд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имволике и атрибутике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редоставлении дополнительных платных услуг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й библиотек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й столово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редпринимательской и иной приносящей доход деятельност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рядок учета и распоряжения имуществом, приобретенного за счет средств, полученных от предпринимательской и иной приносящей доход деятельност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 с родителями (законными представителями) обучающихся (воспитанников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миссиях по общественно-административному контролю (по различным направлениям деятельности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формировании и использовании средств на содержание и развитие материально-технической баз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дежурном администратор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рядке проведения инструктажей по охране труд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миссии по организации горячего питания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едико-психолого-педагогической службе шко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ы о сотрудничестве (с различными учреждениями и организациями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пользования библиотечным фондом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узее (при наличии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фонде развития школы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, регламентирующие вопросы организации образовательного процесса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приема в школу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поведения обучающихся, воспитанник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о поощрениях и взысканиях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струкции о мерах пожарной безопасност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струкции по безопасности при организации отдельных видов учебных мероприятий, а также для отдельных травмоопасных рабочих мест и учебных кабинетов (лабораторий, мастерских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итоговой и промежуточной аттестации и переводе обучающихся в следующий класс (возможно их разделение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условиях обучения по индивидуальным учебным планам (в том числе, или отдельно обучение "на дому"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истеме оценок, форм, порядке и периодичности текущего контроля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рядке использования понятия "условный перевод"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лучении образования в форме экстерната, самообразовании, семейного обучения, о свободном посещении учебных занят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мпоненте общеобразовательного учреждения государственного образовательного стандарта общего образован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писок учебников из утвержденного федерального и республиканского перечня учебников, рекомендованных (допущенных) к использованию в образовательном процесс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разовательные программы и учебные план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граммы учебных курсов и дисциплин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лендарные учебные график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списание занят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учебно- производственной практик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лассах с углубленным изучением отдельных предм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рофильных класса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экспериментальных класса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м научном обществе уча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й форме (при наличии решения совета школы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внеурочных мероприятиях, проводимых в школ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нкурсе "Ученик года"(возможны и другие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ежегодной научно-практической конференции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овете профилактик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летней трудовой практике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ГПД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лассах компенсирующего обучен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пециальных (коррекционных) класса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ришкольном лагер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аттестационной комиссии при проведении итоговой аттестации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нфликтной комисси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ых предметных неделя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мотрах, конкурсах, олимпиадах, традиционных массовых мероприятия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дежурном класс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дежурстве по школ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рядке экспертизы, утверждения и хранения материалов промежуточной и итоговой аттестации обучаю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утренней зарядке в школ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анитарно-гигиеническом обучении и воспитани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отряде юных инспекторов движения (юных пожарных и др.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днях здоровь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типендиях для обучающихс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, регламентирующие отношения работодателя с работниками и организацию учебно-методической работы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удовые договоры (контракты) с работникам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лективный договор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лжностные инструкци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струкции по ОТ и ТБ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атериальном и моральном стимулировании работников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установлении доплат и надбавок (если данные вопросы не отражены в предыдущем акте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рядке и условиях предоставления длительного отпуска за непрерывную педагогическую работу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етодическом совете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етодическом кабинет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методических объединениях (кафедрах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учебном кабинете (мастерских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едином методическом дн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Дне охраны труд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е молодого учител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декс чести педагога образовательного учрежден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нкурсе "Учитель года"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творческих группах учителей-экспериментатор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внутри школьном инспектировании (контроле)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аттестационной комиссии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смотре учебных кабин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й медиатеке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 регламентирующие деятельность органов самоуправления в образовательном учреждени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конференции и Совете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едагогическом Совет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опечительском Совет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родительском комитет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общем собрании трудового коллектив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б объединении учащихс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школьном ученическом самоуправлени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правах и обязанностях родителей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, обеспечивающие правильное делопроизводства общеобразовательного учрежд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оменклатура дел школ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струкция по делопроизводств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кальные акты организационно-распорядительного характера (приказы, распоряжения, уведомления и др.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нный перечень локальных актов не является исчерпывающим, а также не может быть обязательным для всех образовательных учреждений и, исходя из потребностей школы в регламентировании определенных сторон деятельности, его можно сократить или расширить. Приведенные акты отличаются не только по содержанию, но и по процедуре их принятия. </w:t>
      </w:r>
    </w:p>
    <w:p>
      <w:pPr>
        <w:pStyle w:val="Normal"/>
        <w:ind w:firstLine="708"/>
        <w:jc w:val="both"/>
        <w:rPr/>
      </w:pPr>
      <w:r>
        <w:rPr/>
        <w:t xml:space="preserve">Многие локальные акты требуют регистрации в качестве дополнений к уставу школы. Для того, чтобы любой локальный акт школы реально помогал в регламентации той или иной деятельности, способствовал разрешению проблем, необходимо соблюдать определенную процедуру его разработки, обсуждения, принятия, утверждения и введения в действие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составления Положений.</w:t>
      </w:r>
    </w:p>
    <w:p>
      <w:pPr>
        <w:pStyle w:val="Style14"/>
        <w:spacing w:before="0" w:after="0"/>
        <w:jc w:val="both"/>
        <w:rPr/>
      </w:pPr>
      <w:r>
        <w:rPr/>
        <w:t xml:space="preserve">Как правило, положения состоят из следующих раздел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я часть (общие положен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связи с другими органами само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новные задач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и (обязанност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тствен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опроизводство. </w:t>
      </w:r>
    </w:p>
    <w:p>
      <w:pPr>
        <w:pStyle w:val="Style14"/>
        <w:spacing w:before="0" w:after="0"/>
        <w:jc w:val="both"/>
        <w:rPr/>
      </w:pPr>
      <w:r>
        <w:rPr/>
        <w:t>Не все положения обязательно должны иметь вышеуказанные разделы, они могут быть изменены на местах самостоятельными разработками, совершенствующими эту систему, но не противоречащими законодательству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остановление</w:t>
      </w:r>
      <w:r>
        <w:rPr/>
        <w:t xml:space="preserve"> - локальный нормативный или индивидуальный правовой акт, содержащий решение коллегиального органа управления общеобразовательным учреждением. Например, постановление Совета школы об утверждении школьного компонента государственного образовательного стандарта общего образования, постановление Совета школы о сдаче в аренду закрепленного за школой имущества, постановление Совета школы об исключении обучающегося из Школ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риказ</w:t>
      </w:r>
      <w:r>
        <w:rPr/>
        <w:t xml:space="preserve"> - локальный нормативный или индивидуальный (распорядительный) правовой акт, издаваемый директором школы для решения основных и оперативных задач, стоящих перед школой. Например, приказ о приеме на работу, приказ об утверждении правил внутреннего распорядка школ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Решение</w:t>
      </w:r>
      <w:r>
        <w:rPr/>
        <w:t xml:space="preserve"> - локальный правовой акт, принимаемый общим собранием работников (обучающихся, их законных представителей) для реализации права на участие в управлении общеобразовательным учреждением. Например, решение общего собрания об избрании представителей работников в комиссию по трудовым спорам школы; решение родительского собрания (собрания обучающихся II и III ступеней) об избрании своих представителей в Совет школы. Локальные акты школы, принятые в виде решений, как правило, носят рекомендательный характер.</w:t>
      </w:r>
    </w:p>
    <w:p>
      <w:pPr>
        <w:pStyle w:val="Style14"/>
        <w:spacing w:before="0" w:after="0"/>
        <w:jc w:val="both"/>
        <w:rPr/>
      </w:pPr>
      <w:r>
        <w:rPr/>
        <w:t>Постановлениями и приказами органов управления школой утверждаются и вводятся в действие локальные нормативные акты, принимаемые в виде положений, инструкций и правил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оложение</w:t>
      </w:r>
      <w:r>
        <w:rPr/>
        <w:t xml:space="preserve"> - локальный нормативный правовой акт, устанавливающий правовой статус органа управления школой, структурного подразделения школы или основные правила (порядок, процедуру) реализации общеобразовательным учреждением какого-либо из своих правомочи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Инструкция</w:t>
      </w:r>
      <w:r>
        <w:rPr/>
        <w:t xml:space="preserve"> - локальный нормативный правовой акт, устанавливающий порядок и способ осуществления, выполнения чего-либо. Инструкцией определяют правовой статус (права, обязанности, ответственность) работника по занимаемой должности, безопасные приемы работы, правила ведения делопроизводства. Для инструкции характерны императивные (повелительные, не допускающие выбора) нормативные предписания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равила</w:t>
      </w:r>
      <w:r>
        <w:rPr/>
        <w:t xml:space="preserve"> - локальный нормативный правовой акт, регламентирующий организационные, дисциплинарные, хозяйственные и иные специальные стороны деятельности школы и ее работников, обучающихся и их законных представителей. Типичным примером этого вида локальных актов могут служить правила внутреннего трудового распорядка школы, правила приема в школу, правила поведения обучающихся, правила о поощрениях и взысканиях обучающихс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Заведующий РМК</w:t>
        <w:tab/>
        <w:tab/>
        <w:tab/>
        <w:tab/>
        <w:tab/>
        <w:tab/>
        <w:tab/>
        <w:tab/>
        <w:t>И.М. Нифон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0:00Z</dcterms:created>
  <dc:creator>1</dc:creator>
  <dc:description/>
  <cp:keywords/>
  <dc:language>en-US</dc:language>
  <cp:lastModifiedBy>Genya</cp:lastModifiedBy>
  <dcterms:modified xsi:type="dcterms:W3CDTF">2014-10-21T08:55:00Z</dcterms:modified>
  <cp:revision>12</cp:revision>
  <dc:subject/>
  <dc:title>Локальные акты общеобразовательного учреждения </dc:title>
</cp:coreProperties>
</file>